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96"/>
          <w:szCs w:val="28"/>
        </w:rPr>
      </w:pPr>
      <w:r>
        <w:rPr>
          <w:rFonts w:cs="Arial" w:ascii="Arial" w:hAnsi="Arial"/>
          <w:b/>
          <w:bCs/>
          <w:color w:val="FF0000"/>
          <w:sz w:val="96"/>
          <w:szCs w:val="28"/>
        </w:rPr>
        <w:t>"Сонный" закон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5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4000500" cy="310070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14343299_w640_h640_cid883130_pid6782938-15a713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343299_w640_h640_cid883130_pid6782938-15a713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52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На первый взгляд вождение в полусонном состоянии – это всего лишь проблема того, кто за рулем. Если же разобраться, то все гораздо серьезнее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  <w:t>Не выспавшийся человек – все равно, что пьяный человек. Состояние водителя,  который не спал 20 и более часов, равносильно алкогольному опьянен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32"/>
          <w:szCs w:val="28"/>
        </w:rPr>
        <w:t>Даже если недосыпать всего лишь 1 или 2 часа за ночь, то способность управлять автомобилем существенно ухудшается. А значит, замедляется быстрота реакции, появляются невнимательность и ошибки в вождении, нарушается координация движений. Все это может привести к довольно плачевным последствиям на дорог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br/>
      </w:r>
      <w:r>
        <w:rPr>
          <w:rFonts w:cs="Arial" w:ascii="Arial" w:hAnsi="Arial"/>
          <w:b/>
          <w:bCs/>
          <w:i/>
          <w:color w:val="FF0000"/>
          <w:sz w:val="40"/>
          <w:szCs w:val="28"/>
        </w:rPr>
        <w:t>Как преодолеть сон?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br/>
      </w:r>
      <w:r>
        <w:rPr>
          <w:rFonts w:cs="Arial" w:ascii="Arial" w:hAnsi="Arial"/>
          <w:b/>
          <w:color w:val="008000"/>
          <w:sz w:val="32"/>
          <w:szCs w:val="28"/>
        </w:rPr>
        <w:t>Первое и самое главное правило – выспаться заранее.</w:t>
      </w:r>
      <w:r>
        <w:rPr>
          <w:rFonts w:cs="Arial" w:ascii="Arial" w:hAnsi="Arial"/>
          <w:color w:val="008000"/>
          <w:sz w:val="32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28"/>
        </w:rPr>
        <w:t>Если не получается самому нормализовать ночной сон, то стоит обратиться за помощью к специалисту. Сначала нужно бороться за сон, а потом уже с дневной сонливостью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br/>
        <w:t>Если выспаться все-таки не удалось, а поездку отложить невозможно, то нужно принимать меры: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  <w:t>Кофеин – главное средство борьбы с сонливостью во всем мире.</w:t>
      </w:r>
      <w:r>
        <w:rPr>
          <w:rFonts w:cs="Arial" w:ascii="Arial" w:hAnsi="Arial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28"/>
        </w:rPr>
        <w:t>Чашка крепкого кофе или чая перед поездкой помогает побороть сон. Хотя действие его недолго – через полчаса – час начинается и через 2–3 часа заканчивается – определенный заряд бодрости он обеспечивает. Но, помните: кофе после обеда оказывает обратный эффект – вызывает еще большую сонливость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  <w:sz w:val="32"/>
          <w:szCs w:val="28"/>
        </w:rPr>
        <w:t>Для бодрости можно рекомендовать и растительные адаптогены:</w:t>
      </w:r>
      <w:r>
        <w:rPr>
          <w:rFonts w:cs="Arial" w:ascii="Arial" w:hAnsi="Arial"/>
          <w:b/>
          <w:color w:val="000000"/>
          <w:sz w:val="32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28"/>
        </w:rPr>
        <w:t>женьшень, лимонник, элеутерококк. Они прекрасно тонизируют и частично снижают дневную сонливость. При истощении жизненных сил организма, особенно во время весеннего авитаминоза, их следует принимать курсами. Хотя в форс-мажорной ситуации они оказывают действие и при разовом употреблении. Например, отвар или настойка женьшеня перед поездкой гарантирует заряд бодрости на 2–3 час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  <w:t>Выбирайте более безопасное время для поездок:</w:t>
      </w:r>
      <w:r>
        <w:rPr>
          <w:rFonts w:cs="Arial" w:ascii="Arial" w:hAnsi="Arial"/>
          <w:color w:val="000000"/>
          <w:sz w:val="32"/>
          <w:szCs w:val="28"/>
        </w:rPr>
        <w:t xml:space="preserve"> нежелательно отправляться в путь ночью или сразу же после полудня. Так как в это время суток внутренние биологические часы дают нам сигналы ко сну. В эти периоды у всех появляется сонливость, независимо от того, выспались они или нет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  <w:sz w:val="32"/>
          <w:szCs w:val="28"/>
        </w:rPr>
        <w:t>Пригласите кого-нибудь составить вам компанию.</w:t>
      </w:r>
      <w:r>
        <w:rPr>
          <w:rFonts w:cs="Arial" w:ascii="Arial" w:hAnsi="Arial"/>
          <w:color w:val="000000"/>
          <w:sz w:val="32"/>
          <w:szCs w:val="28"/>
        </w:rPr>
        <w:t xml:space="preserve"> Доказано, что в аварии чаще попадают одинокие водители. Еще лучше, если рядом будет тот, кто умеет водить машину, и в случае необходимости сможет подменить. Радио и магнитофон помогают редко, так как они предполагают пассивное слушание, под которое можно благополучно заснуть. А вот собеседник волей-неволей заставляет реагировать и поддерживать разговор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8135" cy="439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16:00Z</dcterms:created>
  <dc:creator>Vov</dc:creator>
  <dc:description/>
  <cp:keywords/>
  <dc:language>en-US</dc:language>
  <cp:lastModifiedBy>Vov</cp:lastModifiedBy>
  <cp:lastPrinted>2014-05-26T23:56:00Z</cp:lastPrinted>
  <dcterms:modified xsi:type="dcterms:W3CDTF">2014-07-24T17:49:00Z</dcterms:modified>
  <cp:revision>2</cp:revision>
  <dc:subject/>
  <dc:title>"Сонный" закон</dc:title>
</cp:coreProperties>
</file>